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6606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eastAsia="bg-BG"/>
        </w:rPr>
        <w:t xml:space="preserve">         </w:t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2725/20.11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насяне по жалби на недопуснати кандидати в конкурс за съдебен архива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ъс Заповед № 2341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 е обявен конкурс за назначаване на съдебен служител на длъжността „съдебен архивар“ в Районен съд - Пловдив за 1 /една/ свободна щатна брой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ъгласно т. 6 от горепосочената заповед е назначена комисия със Заповед № 2639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на И.Ф. Административен ръководител - Председател на Районен съд - Пловдив, която да извърши провеждането на конкурсната процедура. Наред с това предвид т. 7 от същата заповед, комисията, след като прецени наличието на документите по т. 3 от заповедта, съответствието на минималните изисквания за участие  в конкурса по т. 2 и подаването на документите в срока по т. 5, следва да състави мотивиран протокол за решението си относно допускането до конкурса, и да изготви списъци на допуснатите и недопуснатите до конкурса кандида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срока за подаване на документи за участие в конкурса са постъпили общо 4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протокол от 11.11.2024  г. назначената със Заповед № 2639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на И.Ф. Председател на Районен съд - Пловдив комисия е допуснала до участие в конкурса 1 /един/ кандидат, като до участие не са допуснати 3 /трима/ кандид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едноседмичния срок от обявяване на списъка с кандидатите са постъпили жалби от четирима от недопуснатите кандида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Жалба с вх. № 115 500/11.11.2024 г. от Цветелина Бадева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андидатът Цветелина Бадева не е била допусната до участие в конкурса, тъй като комисията е установила, че представените копия от диплома за завършено образование и трудова книжка не са собственоръчно заверени, което представлява неизпълнение на изричното изискване по т. 3 от Заповед № 2341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 постъпилата жалба, кандидатът Бадева заявява, че е допуснала пропуск от нейна страна, като не е заверила собственоръчно представените копия от диплома за завършено образование и трудова книжка, като моли да бъде допусната до следващия етап от конкурсната процедур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В заповедта за обявяване на конкурса изрично и изчерпателно са изброени необходимите документи, които следва да представи  всеки един от кандидатите, за да бъде допуснат до участие в конкурса, както и изискването да бъдат собственоръчно заверени. Конкурсната процедура е подробно разписана в Глава XX от Правилника за администрацията в съдилищата, където чрез законова делегация са предоставени правомощия на съответния административен ръководител, който със своя заповед обявява конкурса за съдебни служители, да определи необходимите документи, които следва да бъдат подадени. В конкретния случай това е направено със Заповед № 2341/ 27.09.2024 г. на И.Ф. Председател на Районен съд - Пловдив, поради което всяко отклонение от въведените изисквания към документите на кандидатите води до неспазване на задължително условие към заявлението на кандидата и приложенията 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т изложеното се налага изводът, че правилно комисията в своето решение е приела, че кандидатът Цветелина Бадева не може да бъде допусната до участие в конкурса, поради което жалбата й следва да се остави без уважение като неоснователна, а кандидатът не следва да бъде допуснат до участие в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По изложените съображения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 А   П   О   В   Я   Д   В   А   М 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Е ДОПУСКАМ </w:t>
      </w:r>
      <w:r>
        <w:rPr>
          <w:sz w:val="28"/>
          <w:szCs w:val="28"/>
          <w:lang w:val="bg-BG"/>
        </w:rPr>
        <w:t>до участие в конкурс за съдебен архивар, обявен със Заповед № 2341/27.09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. на И.Ф. Председател на Районен съд - Пловдив, кандидатът Цветелина Бадева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ведта да се публикува на интернет страницата на РС - Пловдив и да се постави на таблото за съобщения в сградата на Съдебната палата на ет. 1, пред стая № 14.</w:t>
      </w:r>
    </w:p>
    <w:p>
      <w:pPr>
        <w:pStyle w:val="Normal"/>
        <w:numPr>
          <w:ilvl w:val="0"/>
          <w:numId w:val="2"/>
        </w:numPr>
        <w:ind w:left="0" w:firstLine="123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пис от заповедта да се приложи в конкурсната процедур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72" w:right="62" w:firstLine="708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</w:t>
      </w:r>
      <w:r>
        <w:rPr>
          <w:b/>
          <w:i/>
          <w:sz w:val="28"/>
          <w:szCs w:val="28"/>
          <w:lang w:val="bg-BG" w:eastAsia="bg-BG"/>
        </w:rPr>
        <w:t>ИВАН БЕКЯРОВ /п/</w:t>
      </w:r>
    </w:p>
    <w:p>
      <w:pPr>
        <w:pStyle w:val="Normal"/>
        <w:ind w:right="62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ab/>
        <w:t xml:space="preserve">     </w:t>
        <w:tab/>
        <w:tab/>
        <w:t xml:space="preserve"> </w:t>
      </w:r>
      <w:r>
        <w:rPr>
          <w:b/>
          <w:i/>
          <w:sz w:val="28"/>
          <w:szCs w:val="28"/>
          <w:lang w:val="bg-BG" w:eastAsia="bg-BG"/>
        </w:rPr>
        <w:t>И.Ф. ПРЕДСЕДАТЕЛ НА РАЙОНЕН СЪД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               </w:t>
      </w:r>
      <w:r>
        <w:rPr>
          <w:b/>
          <w:i/>
          <w:sz w:val="28"/>
          <w:szCs w:val="28"/>
          <w:lang w:val="bg-BG" w:eastAsia="bg-BG"/>
        </w:rPr>
        <w:tab/>
        <w:tab/>
        <w:t xml:space="preserve">          </w:t>
        <w:tab/>
        <w:t>ПЛОВДИВ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Вярно с оригинала!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Секретар: /п/</w:t>
      </w:r>
    </w:p>
    <w:p>
      <w:pPr>
        <w:pStyle w:val="Normal"/>
        <w:ind w:right="62" w:hanging="0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тел.: 032/656 362, факс 032/656 375, e-mail: plovdiv-rs@justice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  <w:p>
    <w:pPr>
      <w:pStyle w:val="Header"/>
      <w:jc w:val="center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0:00Z</dcterms:created>
  <dc:creator> </dc:creator>
  <dc:description/>
  <cp:keywords/>
  <dc:language>en-US</dc:language>
  <cp:lastModifiedBy>NEDKA DINKOVA</cp:lastModifiedBy>
  <cp:lastPrinted>2021-05-19T15:07:00Z</cp:lastPrinted>
  <dcterms:modified xsi:type="dcterms:W3CDTF">2024-11-21T11:30:00Z</dcterms:modified>
  <cp:revision>93</cp:revision>
  <dc:subject/>
  <dc:title>Р  Е  П  У  Б  Л  И  К  А      Б  Ъ  Л  Г  А  Р  И  Я</dc:title>
</cp:coreProperties>
</file>